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5-000624-74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7 феврал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622-2104/2025 по иску ООО ПКО «ЦДУ Инвест» к Волкову Александру Владимир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ЦДУ Инвест» к Волкову Александру Владимировичу о взыскании задолженности по договору займа, удовлетворить.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олкова Александра Владимировича (паспорт </w:t>
      </w:r>
      <w:r>
        <w:rPr/>
        <w:t>***</w:t>
      </w:r>
      <w:r>
        <w:rPr>
          <w:sz w:val="28"/>
          <w:szCs w:val="28"/>
        </w:rPr>
        <w:t>) в пользу ООО ПКО «ЦДУ Инвест» (ИНН 7727844641) задолженность по договору займа № 23350724 от 12.10.2023 года за период с 15.02.2024 по 12.08.2024 в размере 45 664,17 рублей, почтовые расходы в размере 232,80 рублей, расходы по оплате государственной пошлины в размере 4 000 рублей, всего взыскать             49 896,97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/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